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 B)  alla determinazione n.  693  del 29/07/2024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0" w:name="_Hlk128989176"/>
      <w:bookmarkStart w:id="1" w:name="_Hlk125369726"/>
      <w:bookmarkEnd w:id="1"/>
      <w:r>
        <w:rPr>
          <w:rFonts w:cs="Arial" w:ascii="Arial" w:hAnsi="Arial"/>
          <w:b/>
          <w:bCs/>
          <w:sz w:val="22"/>
          <w:szCs w:val="22"/>
        </w:rPr>
        <w:t xml:space="preserve">CONCORSO PUBBLICO CONGIUNTO , PER TITOLI ED ESAMI, PER LA COPERTURA DI N. 2 POSTI, A TEMPO INDETERMINATO, NEL PROFILO PROFESSIONALE D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RIGENTE MEDICO DELLA DISCIPLINA DI </w:t>
      </w:r>
      <w:bookmarkStart w:id="2" w:name="_Hlk128649275"/>
      <w:r>
        <w:rPr>
          <w:rFonts w:cs="Arial" w:ascii="Arial" w:hAnsi="Arial"/>
          <w:b/>
          <w:bCs/>
          <w:sz w:val="22"/>
          <w:szCs w:val="22"/>
        </w:rPr>
        <w:t xml:space="preserve">ANATOMIA PATOLOGICA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CUI N. 1 POSTO PER LE ESIGENZE  DELL’IRCCS AZIENDA OSPEDALIERO UNIVERSITARIA DI BOLOGNA POLICLINICO DI SANT’ORSOLA</w:t>
      </w:r>
      <w:bookmarkStart w:id="3" w:name="_Hlk113522487"/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End w:id="0"/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 xml:space="preserve">E N. 1 POSTO PER LE ESIGENZE DELL’AZIENDA USL DI BOLOGN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" w:name="_Hlk125369726"/>
      <w:bookmarkStart w:id="5" w:name="_Hlk125369726"/>
      <w:bookmarkEnd w:id="5"/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(Indetto con determinazione </w:t>
      </w:r>
      <w:r>
        <w:rPr>
          <w:rFonts w:cs="Arial" w:ascii="Arial" w:hAnsi="Arial"/>
          <w:sz w:val="22"/>
          <w:szCs w:val="22"/>
        </w:rPr>
        <w:t>del Direttore del Servizio Unico Metropolitano Amministrazione Giuridica del Personale n</w:t>
      </w:r>
      <w:r>
        <w:rPr>
          <w:rFonts w:cs="Arial" w:ascii="Arial" w:hAnsi="Arial"/>
          <w:iCs/>
          <w:sz w:val="22"/>
          <w:szCs w:val="22"/>
        </w:rPr>
        <w:t xml:space="preserve"> 290 del 23/03/2024)</w:t>
      </w:r>
    </w:p>
    <w:p>
      <w:pPr>
        <w:pStyle w:val="Default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Rientrocorpodeltesto2"/>
        <w:tabs>
          <w:tab w:val="clear" w:pos="708"/>
          <w:tab w:val="left" w:pos="9638" w:leader="none"/>
        </w:tabs>
        <w:ind w:left="-566" w:right="-1" w:hanging="1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RADUATORIA DI MERI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LL’IRCCS AZIENDA OSPEDALIERO UNIVERSITARIA DI BOLOGNA POLICLINICO DI SANT’ORS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andidati iscritti a partire dal secondo anno della scuola di specializz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lla data di scadenza del bando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126"/>
        <w:gridCol w:w="2552"/>
      </w:tblGrid>
      <w:tr>
        <w:trPr>
          <w:tblHeader w:val="true"/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UATOR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massimo punti 100)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SCIASCI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00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IN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65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OL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60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I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00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LAND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65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OCEN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Z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85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VAIOL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RIN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80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IN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Z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8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42" w:hanging="284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-142" w:hanging="284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Normal"/>
        <w:ind w:left="567" w:righ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Riccardo Solmi</w:t>
      </w:r>
    </w:p>
    <w:p>
      <w:pPr>
        <w:pStyle w:val="Normal"/>
        <w:ind w:left="284" w:right="-14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9"/>
      <w:gridCol w:w="5190"/>
    </w:tblGrid>
    <w:tr>
      <w:trPr/>
      <w:tc>
        <w:tcPr>
          <w:tcW w:w="518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3345" cy="4095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0" w:type="dxa"/>
          <w:tcBorders/>
        </w:tcPr>
        <w:p>
          <w:pPr>
            <w:pStyle w:val="Normal"/>
            <w:rPr>
              <w:color w:val="008749"/>
              <w:sz w:val="16"/>
              <w:szCs w:val="16"/>
              <w:lang w:val="en-US" w:eastAsia="en-US"/>
            </w:rPr>
          </w:pPr>
          <w:r>
            <w:rPr>
              <w:color w:val="008749"/>
              <w:sz w:val="16"/>
              <w:szCs w:val="16"/>
              <w:lang w:val="en-US" w:eastAsia="en-US"/>
            </w:rPr>
            <w:drawing>
              <wp:inline distT="0" distB="0" distL="0" distR="0">
                <wp:extent cx="2758440" cy="42799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844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ind w:left="0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r0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6:00Z</dcterms:created>
  <dc:creator>AZUSL</dc:creator>
  <dc:description/>
  <cp:keywords/>
  <dc:language>en-US</dc:language>
  <cp:lastModifiedBy>m.adami</cp:lastModifiedBy>
  <cp:lastPrinted>2024-07-29T10:42:00Z</cp:lastPrinted>
  <dcterms:modified xsi:type="dcterms:W3CDTF">2024-07-30T09:15:00Z</dcterms:modified>
  <cp:revision>7</cp:revision>
  <dc:subject/>
  <dc:title>IL DIRETTORE GENERALE</dc:title>
</cp:coreProperties>
</file>